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控制的智能插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控制的智能插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控制的智能插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514851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5148516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