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网射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网射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网射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210527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210527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