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在线创投及众筹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在线创投及众筹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在线创投及众筹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541554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5415546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