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具使用方法分享类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具使用方法分享类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具使用方法分享类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43754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43754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