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旅游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旅游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旅游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545854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5458543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