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人理财和贷款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人理财和贷款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人理财和贷款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45522559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45522559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