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猎头招聘及企业招聘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猎头招聘及企业招聘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猎头招聘及企业招聘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011801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011801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