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球运动的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球运动的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球运动的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044304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0443042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