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写游戏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写游戏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写游戏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093509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0935093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