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协同办公和移动办公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协同办公和移动办公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协同办公和移动办公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1017108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1017108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