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交易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交易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交易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205420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2054205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