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交互技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交互技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交互技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2137218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213721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