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系统软件二次开发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系统软件二次开发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系统软件二次开发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3345335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334533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