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物运输保险服务的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物运输保险服务的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物运输保险服务的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3504355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350435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