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院所所打造的免排队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院所所打造的免排队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院所所打造的免排队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546355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54635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