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眼方案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眼方案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眼方案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60836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60836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