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款手机游戏及应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款手机游戏及应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款手机游戏及应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711378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711378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