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优惠券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优惠券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优惠券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4713470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4713470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