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终端跨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终端跨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终端跨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3/0548224894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3/0548224894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