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应商关系管理软件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应商关系管理软件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应商关系管理软件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484448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484448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