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漫游戏的社交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漫游戏的社交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漫游戏的社交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4906497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4906497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