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创漫画创作、分享、交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创漫画创作、分享、交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创漫画创作、分享、交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4930499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4930499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