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猎头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猎头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猎头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495149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4951498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