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未成年人的文化娱乐教育成长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未成年人的文化娱乐教育成长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未成年人的文化娱乐教育成长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55139515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55139515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