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找保姆生活资讯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找保姆生活资讯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找保姆生活资讯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5352538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5352538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