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微信公众平台接口应用程序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微信公众平台接口应用程序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微信公众平台接口应用程序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23/0554405403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23/0554405403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