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年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年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年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02035403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020354030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