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外手机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外手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外手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020435044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020435044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