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体育社交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体育社交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体育社交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02242324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022423241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