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页内容转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页内容转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页内容转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9192919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9192919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