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饮预订与配送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饮预订与配送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饮预订与配送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093921392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093921392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