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院后康复管理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院后康复管理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院后康复管理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09402240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09402240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