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金融社交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金融社交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金融社交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065606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065606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