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制片监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制片监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制片监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085908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0859081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