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英语外教学习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英语外教学习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英语外教学习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0942094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0942094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