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关注电影的社区及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关注电影的社区及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关注电影的社区及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1023103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1023103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