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理财产品点评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理财产品点评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理财产品点评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044108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044108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