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市场调查问卷的在线设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市场调查问卷的在线设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市场调查问卷的在线设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4/1011051184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4/1011051184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