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完善的企业和个人收支服务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完善的企业和个人收支服务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完善的企业和个人收支服务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4/1012101225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4/1012101225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