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商户信息聚合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商户信息聚合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商户信息聚合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231126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231126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