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蓝牙对战和好友对战消除的手机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蓝牙对战和好友对战消除的手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蓝牙对战和好友对战消除的手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312135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31213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