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性的移动社区游戏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性的移动社区游戏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性的移动社区游戏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436142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436142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