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小企业的社交网络营销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小企业的社交网络营销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小企业的社交网络营销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558156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558156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