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成立的手机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成立的手机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成立的手机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618161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618161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