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家养老服务信息化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家养老服务信息化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家养老服务信息化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63916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63916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