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企业级大数据解决方案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企业级大数据解决方案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企业级大数据解决方案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4/1017011719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4/1017011719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