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际知名儿童品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际知名儿童品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际知名儿童品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3128310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3128310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