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儿童专卖店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儿童专卖店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儿童专卖店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4/1032293285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4/1032293285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