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法律信息数据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法律信息数据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法律信息数据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3250325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3250325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