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明星与粉丝的移动互动娱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明星与粉丝的移动互动娱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明星与粉丝的移动互动娱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331336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33133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